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5-0019-2603/2025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г. Сургут</w:t>
        <w:tab/>
        <w:t xml:space="preserve">                               </w:t>
        <w:tab/>
        <w:tab/>
        <w:tab/>
        <w:t xml:space="preserve">                                 15 янва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Кочарян Армена Гургеновича, </w:t>
      </w:r>
      <w:r>
        <w:rPr>
          <w:rStyle w:val="CatUserDefinedgrp21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ина РФ, паспорт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иректор </w:t>
      </w:r>
      <w:r>
        <w:rPr>
          <w:rStyle w:val="CatUserDefinedgrp2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5.04.2024 - директор </w:t>
      </w:r>
      <w:r>
        <w:rPr>
          <w:rStyle w:val="CatUserDefinedgrp28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UserDefinedgrp20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UserDefinedgrp29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чарян А.Г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1 квартал 2024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налоговый период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 5 статьи 17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налоговым период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если иное не предусмотрено настоящей главо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подтверждается протоколом об административном правонарушении № 33336 от 03.12.2024, согласно которому, в срок не позднее 25.04.2024 - директор </w:t>
      </w:r>
      <w:r>
        <w:rPr>
          <w:rStyle w:val="CatUserDefinedgrp26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Н </w:t>
      </w:r>
      <w:r>
        <w:rPr>
          <w:rStyle w:val="CatUserDefinedgrp20rplc3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UserDefinedgrp30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Кочарян А.Г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1 квартал 2024 года, предоставлена 09.07.2024, в результате чего допущено нарушение сроков представления налоговой декларации, таким образом, совершил административное правонарушение, предусмотренное ст.15.5 КоАП РФ; выпиской из ЕГРЮЛ; сведениями о не предоставлении декларации к установленному сроку; информационным письмом; копией списка почтовых отправлени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очарян Армена Гургеновича виновным в совершении административного правонарушения, предусмотренного ст. 15.5 КоАП РФ и подвергнуть наказанию в виде предупреждени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CatUserDefinedgrp20rplc22">
    <w:name w:val="cat-UserDefined grp-20 rplc-22"/>
    <w:basedOn w:val="DefaultParagraphFont"/>
    <w:qFormat/>
    <w:rPr/>
  </w:style>
  <w:style w:type="character" w:styleId="CatUserDefinedgrp29rplc23">
    <w:name w:val="cat-UserDefined grp-29 rplc-23"/>
    <w:basedOn w:val="DefaultParagraphFont"/>
    <w:qFormat/>
    <w:rPr/>
  </w:style>
  <w:style w:type="character" w:styleId="CatUserDefinedgrp26rplc34">
    <w:name w:val="cat-UserDefined grp-26 rplc-34"/>
    <w:basedOn w:val="DefaultParagraphFont"/>
    <w:qFormat/>
    <w:rPr/>
  </w:style>
  <w:style w:type="character" w:styleId="CatUserDefinedgrp20rplc35">
    <w:name w:val="cat-UserDefined grp-20 rplc-35"/>
    <w:basedOn w:val="DefaultParagraphFont"/>
    <w:qFormat/>
    <w:rPr/>
  </w:style>
  <w:style w:type="character" w:styleId="CatUserDefinedgrp30rplc36">
    <w:name w:val="cat-UserDefined grp-30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